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quacul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L-1.003</w:t>
        </w:r>
      </w:hyperlink>
      <w:r>
        <w:rPr>
          <w:rFonts w:eastAsia="Times New Roman" w:cs="Times New Roman" w:ascii="Times New Roman" w:hAnsi="Times New Roman"/>
          <w:sz w:val="20"/>
          <w:szCs w:val="20"/>
        </w:rPr>
        <w:tab/>
        <w:t>Shellfish Harvesting Area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will reclassify some shellfish harvesting areas to protect the health of shellfish consumers and to provide access to renewable shellfish resources. The proposed rule amendments will also correct errors and formatting inconsistencies in the incorporated Shellfish Harvesting Area Classification Boundaries and Management Plans. The proposed rule amendments eliminate the adoption of and references to the classification maps and instead provide only the legal description of each area. The effect of these amendments is to maximize the amount of shellfish harvesting waters available and to maximize the times those waters will be in the open status while continuing to protect public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following shellfish harvesting areas and management plans will be amended: West Bay (#08), St. Joseph Bay (#14), Lemon Bay (#56), Myakka River (#60), Pine Island Sound (#62), Body F (#74), Body D (#76), and Body B (#78). Errors found within the Indian Lagoon (#15), Apalachicola Bay (#16), and South St. John’s (#88) shellfish harvesting area descriptions will be corr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Economic analysis of the adverse impact and potential regulatory costs of the proposed rule not exceeding any of the criteria established in Section 120.541(2)(a), Florida Statutes. As part of this analysis, the Department reviewed the proposed classification changes and predicted days closed for each shellfish area resurveyed and found no adverse financial impacts to the industry. In instances where the predicted number of days closed increased it was found that this will not impact the industry as those shellfish will be available for harvest on an open harvest day. Classification/management changes were shared with Industry with no negative feedback to date. The proposed rule changes do not require additional fee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97.02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97.02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Jillian Fleiger, Division of Aquaculture, 600 S Calhoun Street, Suite 217, Tallahassee, FL, 32301, Phone: (850)617-7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L-1.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hellfish Harvesting Area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e Department shall describ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SSP Model Ordinance. Copies of the </w:t>
      </w:r>
      <w:r>
        <w:rPr>
          <w:rFonts w:eastAsia="Times New Roman" w:cs="Times New Roman" w:ascii="Times New Roman" w:hAnsi="Times New Roman"/>
          <w:strike/>
          <w:color w:val="000000"/>
          <w:sz w:val="20"/>
          <w:szCs w:val="20"/>
          <w:lang w:val="en-US" w:eastAsia="en-US"/>
        </w:rPr>
        <w:t>Shellfish Harvesting Area Classification Maps, (FDACS-P-01773, Revised April 2019), and the</w:t>
      </w:r>
      <w:r>
        <w:rPr>
          <w:rFonts w:eastAsia="Times New Roman" w:cs="Times New Roman" w:ascii="Times New Roman" w:hAnsi="Times New Roman"/>
          <w:color w:val="000000"/>
          <w:sz w:val="20"/>
          <w:szCs w:val="20"/>
          <w:lang w:val="en-US" w:eastAsia="en-US"/>
        </w:rPr>
        <w:t xml:space="preserve"> Shellfish Harvesting Area Classification Boundaries and Management Plans, (FDACS-P-01593, Revised </w:t>
      </w:r>
      <w:r>
        <w:rPr>
          <w:rFonts w:eastAsia="Times New Roman" w:cs="Times New Roman" w:ascii="Times New Roman" w:hAnsi="Times New Roman"/>
          <w:color w:val="000000"/>
          <w:sz w:val="20"/>
          <w:szCs w:val="20"/>
          <w:u w:val="single"/>
          <w:lang w:val="en-US" w:eastAsia="en-US"/>
        </w:rPr>
        <w:t>February 2020</w:t>
      </w:r>
      <w:r>
        <w:rPr>
          <w:rFonts w:eastAsia="Times New Roman" w:cs="Times New Roman" w:ascii="Times New Roman" w:hAnsi="Times New Roman"/>
          <w:strike/>
          <w:color w:val="000000"/>
          <w:sz w:val="20"/>
          <w:szCs w:val="20"/>
          <w:lang w:val="en-US" w:eastAsia="en-US"/>
        </w:rPr>
        <w:t>April 2019</w:t>
      </w:r>
      <w:r>
        <w:rPr>
          <w:rFonts w:eastAsia="Times New Roman" w:cs="Times New Roman" w:ascii="Times New Roman" w:hAnsi="Times New Roman"/>
          <w:color w:val="000000"/>
          <w:sz w:val="20"/>
          <w:szCs w:val="20"/>
          <w:lang w:val="en-US" w:eastAsia="en-US"/>
        </w:rPr>
        <w:t xml:space="preserve">), containing shellfish harvesting area descriptions, references to shellfish harvesting area </w:t>
      </w:r>
      <w:r>
        <w:rPr>
          <w:rFonts w:eastAsia="Times New Roman" w:cs="Times New Roman" w:ascii="Times New Roman" w:hAnsi="Times New Roman"/>
          <w:strike/>
          <w:color w:val="000000"/>
          <w:sz w:val="20"/>
          <w:szCs w:val="20"/>
          <w:lang w:val="en-US" w:eastAsia="en-US"/>
        </w:rPr>
        <w:t>map</w:t>
      </w:r>
      <w:r>
        <w:rPr>
          <w:rFonts w:eastAsia="Times New Roman" w:cs="Times New Roman" w:ascii="Times New Roman" w:hAnsi="Times New Roman"/>
          <w:color w:val="000000"/>
          <w:sz w:val="20"/>
          <w:szCs w:val="20"/>
          <w:lang w:val="en-US" w:eastAsia="en-US"/>
        </w:rPr>
        <w:t xml:space="preserve"> numbers, and operating criteria are hereby incorporated by reference</w:t>
      </w:r>
      <w:r>
        <w:rPr>
          <w:rFonts w:eastAsia="Times New Roman" w:cs="Times New Roman" w:ascii="Times New Roman" w:hAnsi="Times New Roman"/>
          <w:color w:val="000000"/>
          <w:sz w:val="20"/>
          <w:szCs w:val="20"/>
          <w:u w:val="single"/>
          <w:lang w:val="en-US" w:eastAsia="en-US"/>
        </w:rPr>
        <w:t xml:space="preserve">, and available </w:t>
      </w:r>
      <w:r>
        <w:rPr>
          <w:rFonts w:eastAsia="Times New Roman" w:cs="Times New Roman" w:ascii="Times New Roman" w:hAnsi="Times New Roman"/>
          <w:sz w:val="20"/>
          <w:szCs w:val="20"/>
          <w:u w:val="single"/>
          <w:lang w:val="en-US" w:eastAsia="en-US"/>
        </w:rPr>
        <w:t xml:space="preserve">online at </w:t>
      </w:r>
      <w:r>
        <w:rPr>
          <w:rFonts w:eastAsia="Times New Roman" w:cs="Times New Roman" w:ascii="Times New Roman" w:hAnsi="Times New Roman"/>
          <w:sz w:val="20"/>
          <w:szCs w:val="20"/>
          <w:u w:val="single"/>
        </w:rPr>
        <w:t xml:space="preserve">http://www.flrules.org/Gateway/reference.asp?No=Ref-XXXXX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u w:val="single"/>
        </w:rPr>
        <w:t>http://www.flrules.org/Gateway/reference.asp?No=Ref-10965</w:t>
      </w:r>
      <w:r>
        <w:rPr>
          <w:rFonts w:eastAsia="Times New Roman" w:cs="Times New Roman" w:ascii="Times New Roman" w:hAnsi="Times New Roman"/>
          <w:sz w:val="20"/>
          <w:szCs w:val="20"/>
          <w:u w:val="single"/>
          <w:lang w:val="en-US" w:eastAsia="en-US"/>
        </w:rPr>
        <w:t xml:space="preserve">, or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may be obtained by </w:t>
      </w:r>
      <w:r>
        <w:rPr>
          <w:rFonts w:eastAsia="Times New Roman" w:cs="Times New Roman" w:ascii="Times New Roman" w:hAnsi="Times New Roman"/>
          <w:sz w:val="20"/>
          <w:szCs w:val="20"/>
          <w:u w:val="single"/>
          <w:lang w:val="en-US" w:eastAsia="en-US"/>
        </w:rPr>
        <w:t>contacting the</w:t>
      </w:r>
      <w:r>
        <w:rPr>
          <w:rFonts w:eastAsia="Times New Roman" w:cs="Times New Roman" w:ascii="Times New Roman" w:hAnsi="Times New Roman"/>
          <w:strike/>
          <w:sz w:val="20"/>
          <w:szCs w:val="20"/>
          <w:lang w:val="en-US" w:eastAsia="en-US"/>
        </w:rPr>
        <w:t>writ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o</w:t>
      </w:r>
      <w:r>
        <w:rPr>
          <w:rFonts w:eastAsia="Times New Roman" w:cs="Times New Roman" w:ascii="Times New Roman" w:hAnsi="Times New Roman"/>
          <w:sz w:val="20"/>
          <w:szCs w:val="20"/>
          <w:lang w:val="en-US" w:eastAsia="en-US"/>
        </w:rPr>
        <w:t xml:space="preserve"> Division of Aquaculture, Holland Building, 600 South Calhoun Street, Suite 217, Tallahassee, Florida 32399</w:t>
      </w:r>
      <w:r>
        <w:rPr>
          <w:rFonts w:eastAsia="Times New Roman" w:cs="Times New Roman" w:ascii="Times New Roman" w:hAnsi="Times New Roman"/>
          <w:strike/>
          <w:sz w:val="20"/>
          <w:szCs w:val="20"/>
          <w:lang w:val="en-US" w:eastAsia="en-US"/>
        </w:rPr>
        <w:t>, or online as indicated</w:t>
      </w:r>
      <w:r>
        <w:rPr>
          <w:rFonts w:eastAsia="Times New Roman" w:cs="Times New Roman" w:ascii="Times New Roman" w:hAnsi="Times New Roman"/>
          <w:sz w:val="20"/>
          <w:szCs w:val="20"/>
          <w:lang w:val="en-US" w:eastAsia="en-US"/>
        </w:rPr>
        <w:t>.</w:t>
      </w:r>
    </w:p>
    <w:p>
      <w:pPr>
        <w:pStyle w:val="Normal"/>
        <w:widowControl w:val="false"/>
        <w:tabs>
          <w:tab w:val="clear" w:pos="720"/>
          <w:tab w:val="center" w:pos="459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a) Shellfish Harvesting Area Classification Maps, (FDACS-P-01773, Revised </w:t>
      </w:r>
      <w:r>
        <w:rPr>
          <w:rFonts w:eastAsia="Times New Roman" w:cs="Times New Roman" w:ascii="Times New Roman" w:hAnsi="Times New Roman"/>
          <w:strike/>
          <w:sz w:val="20"/>
          <w:szCs w:val="20"/>
          <w:lang w:val="en-US" w:eastAsia="en-US"/>
        </w:rPr>
        <w:t>April 2019</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u w:val="single"/>
        </w:rPr>
        <w:t>http://www.flrules.org/Gateway/reference.asp?No=Ref-10974</w:t>
      </w:r>
      <w:r>
        <w:rPr>
          <w:rFonts w:eastAsia="Times New Roman" w:cs="Times New Roman" w:ascii="Times New Roman" w:hAnsi="Times New Roman"/>
          <w:strike/>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b) Shellfish Harvesting Area Classification Boundaries and Management Plans, (FDACS-P-01593, Revised </w:t>
      </w:r>
      <w:r>
        <w:rPr>
          <w:rFonts w:eastAsia="Times New Roman" w:cs="Times New Roman" w:ascii="Times New Roman" w:hAnsi="Times New Roman"/>
          <w:strike/>
          <w:sz w:val="20"/>
          <w:szCs w:val="20"/>
          <w:lang w:val="en-US" w:eastAsia="en-US"/>
        </w:rPr>
        <w:t>April 2019</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u w:val="single"/>
        </w:rPr>
        <w:t>http://www.flrules.org/Gateway/reference.asp?No=Ref-10965</w:t>
      </w:r>
      <w:r>
        <w:rPr>
          <w:rFonts w:eastAsia="Times New Roman" w:cs="Times New Roman" w:ascii="Times New Roman" w:hAnsi="Times New Roman"/>
          <w:strike/>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rough (9)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Shellfish harvesting area numbers are as follows:</w:t>
      </w:r>
    </w:p>
    <w:tbl>
      <w:tblPr>
        <w:tblW w:w="11948" w:type="dxa"/>
        <w:jc w:val="left"/>
        <w:tblInd w:w="0" w:type="dxa"/>
        <w:tblLayout w:type="fixed"/>
        <w:tblCellMar>
          <w:top w:w="0" w:type="dxa"/>
          <w:left w:w="108" w:type="dxa"/>
          <w:bottom w:w="0" w:type="dxa"/>
          <w:right w:w="108" w:type="dxa"/>
        </w:tblCellMar>
      </w:tblPr>
      <w:tblGrid>
        <w:gridCol w:w="1260"/>
        <w:gridCol w:w="10688"/>
      </w:tblGrid>
      <w:tr>
        <w:trPr/>
        <w:tc>
          <w:tcPr>
            <w:tcW w:w="1260" w:type="dxa"/>
            <w:tcBorders/>
            <w:vAlign w:val="bottom"/>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p>
        </w:tc>
        <w:tc>
          <w:tcPr>
            <w:tcW w:w="10688" w:type="dxa"/>
            <w:tcBorders/>
            <w:vAlign w:val="bottom"/>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RVEST AREA NAME</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sacola Bay Conditionally Approved Escambia Bay</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sacola Bay Conditionally Approved East Bay</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octawhatchee Bay Conditionally Approved Central Section</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3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octawhatchee Bay Conditionally Approved Eastern Section</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y Conditionally Approved </w:t>
            </w:r>
            <w:r>
              <w:rPr>
                <w:rFonts w:eastAsia="Times New Roman" w:cs="Times New Roman" w:ascii="Times New Roman" w:hAnsi="Times New Roman"/>
                <w:strike/>
                <w:sz w:val="20"/>
                <w:szCs w:val="20"/>
              </w:rPr>
              <w:t>Oct – Jun</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 Bay Conditionally Approved Western Section</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 Bay Conditionally Approved Eastern Section</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st Bay Conditionally Restricted Section</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st Bay Conditionally Approved Section 1</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st Bay Conditionally Approved Section 2</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0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 Joseph Ba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an Lagoon Conditionally Restricted Winter Nov – Feb</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an Lagoon Conditionally Approved Spring/Fall Mar – Jun, Oct</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4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an Lagoon Conditionally Approved Zone A Winter Nov – Feb</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an Lagoon Conditionally Approved Zone B Winter Nov – Feb</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57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Indian Lagoon Conditionally Approved Summer Jul – Sep</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0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System Approved Jan – May, Sept – Dec</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System Approved Jan – May, Sept – Dec</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05</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System Zone A , Zone B, Zone C Jan – May, Sept – Dec</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System Approved June – Aug</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Approved, Shellfish lease numbers 525, 551, 551B, 580, 582, 609, 672,</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981 Summer June – Aug</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System Conditionally Approved Jan – May, Sept – Dec</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System Conditionally Approved Jan – May, Sept – Dec</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System Conditionally Approved Jan – May, Sept – Dec</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7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System Approved Jun – Aug</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4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System Conditionally Approved Jan – May, Sept – Dec</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5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System Conditionally Approved June – Aug</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6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Bay System Conditionally Approved June – Aug</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0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igator Harbor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hlockonee Bay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hlockonee Bay Conditionally Restrict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0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kulla County Conditionally Restrict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kulla County Conditionally Approved Zone 1</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kulla County Conditionally Approved Zone 2</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rseshoe Beach Conditionally Approved Winter Oct – Mar</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wannee Sound Spring Summer Conditionally Approved Feb – May and Sept or Suwannee Sound Winter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ditionally Approved Oct – Jan</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wannee Sound Spring Winter Conditionally Approved Oct – Jan</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dar Ke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dar Key Conditionally Approved Zone A</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dar Key Conditionally Approved Zone B</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ccasassa Bay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lacoochee Bay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0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rus County Approved Spring/Fall Mar – June and Oct</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rus County Conditionally Approved Winter Nov – Feb</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03</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rus County Prohibit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05</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rus County Restricted Spring/Fall Mar – June and Oct</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0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rus County Conditionally Restricted Winter Nov – Feb</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ca Ciega Bay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wer Tampa Bay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Bay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mon Bay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sparilla Sound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yakka River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600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Myakka River Conditionally Restrict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ne Island Sound Conditionally Approved Section 1</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ne Island Sound Conditionally Approved Section 2</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n Thousand Islands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0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an River/St. Lucie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0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an River/St. Lucie Restrict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 Indian River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dy F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41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ody F Conditionally Restrict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dy E Conditionally Restrict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dy D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60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ody D Conditionally Restrict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dy C Conditionally Approved Zone 1 Spring/Summer/Fall Mar – Nov</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dy C Conditionally Approved Zone 2 Spring/Summer/Fall Mar – Nov</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3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dy C Conditionally Approved Winter Dec – Feb</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1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dy C Conditionally Restricted Winter Dec – Feb</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2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dy C Conditionally Restricted Spring/Summer/Fall Mar – Nov</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dy B Conditionally Approved </w:t>
            </w:r>
            <w:r>
              <w:rPr>
                <w:rFonts w:eastAsia="Times New Roman" w:cs="Times New Roman" w:ascii="Times New Roman" w:hAnsi="Times New Roman"/>
                <w:strike/>
                <w:sz w:val="20"/>
                <w:szCs w:val="20"/>
              </w:rPr>
              <w:t>Zone 1</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8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ody B Conditionally Approved Zone 2</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Banana River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0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Banana River Conditionally Restrict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0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dy A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05</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dy A Restrict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01</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Volusia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1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Volusia Conditionally Approved Zone 1</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2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Volusia Conditionally Approved Zone 2</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06</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Volusia Conditionally Restrict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St. Johns Conditionally Approved</w:t>
            </w:r>
          </w:p>
        </w:tc>
      </w:tr>
      <w:tr>
        <w:trPr/>
        <w:tc>
          <w:tcPr>
            <w:tcW w:w="126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02</w:t>
            </w:r>
          </w:p>
        </w:tc>
        <w:tc>
          <w:tcPr>
            <w:tcW w:w="10688"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 St. Johns Conditionally Approved</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 2-9-11, 8-19-12, 3-23-17, 6-28-18, 9-5-19</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ortia Sapp, Director of the Division of Aquacul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Nicole “Nikki” Fr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3/2/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3/5/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3" TargetMode="External"/><Relationship Id="rId5" Type="http://schemas.openxmlformats.org/officeDocument/2006/relationships/hyperlink" Target="https://www.flrules.org/gateway/statute.asp?id=597.020 F.S." TargetMode="External"/><Relationship Id="rId6" Type="http://schemas.openxmlformats.org/officeDocument/2006/relationships/hyperlink" Target="https://www.flrules.org/gateway/statute.asp?id=597.02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16:00Z</dcterms:created>
  <dc:creator>Kerce, Whitley L.</dc:creator>
  <dc:description/>
  <cp:keywords/>
  <dc:language>en-US</dc:language>
  <cp:lastModifiedBy>Reddick, Ernest L.</cp:lastModifiedBy>
  <dcterms:modified xsi:type="dcterms:W3CDTF">2020-03-12T18:34:00Z</dcterms:modified>
  <cp:revision>3</cp:revision>
  <dc:subject/>
  <dc:title/>
</cp:coreProperties>
</file>