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ay Glass Batteries d/b/a Battery Source for the line-make HDKP. Tallahass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3210 Apalachee Parkway, Tallahassee, (Leon County), Florida 32311, on or after April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3801 Capital Circle Northeast, Tallahassee, Florida 32309, principal investor(s): Bobby Ray Glass, 3801 Capital Circle Northeast, Tallahassee, Florida 32309-3409, Bobby Ray Glass, 3801 Capital Circle Northeast, Tallahassee, Florida 32309, Curtis Robert Glass, 3801 Capital Circle Northeast, Tallahassee, Florida 32309-3409, Kevin Allen Glass, 3801 Capital Circle Northeast, Tallahassee, Florida 32309-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4:00Z</dcterms:created>
  <dc:creator>Kerce, Whitley L.</dc:creator>
  <dc:description/>
  <cp:keywords/>
  <dc:language>en-US</dc:language>
  <cp:lastModifiedBy>Kerce, Whitley L.</cp:lastModifiedBy>
  <dcterms:modified xsi:type="dcterms:W3CDTF">2020-03-12T18:25:00Z</dcterms:modified>
  <cp:revision>1</cp:revision>
  <dc:subject/>
  <dc:title/>
</cp:coreProperties>
</file>