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ay Glass Batteries, Inc., d/b/a Battery Source for the line-make of HDKP. Pensacol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Inc., d/b/a Battery Source, as a dealership for the sale of low-speed vehicles manufactured by HDK Plastic Factory Ltd Inc., USA (line-make HDKP) at 702 Navy Boulevard, Pensacola, (Escambia County), Florida 32507, on or after April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Inc., d/b/a Battery Source are dealer operator(s): Melinda Barwick, 3801 Capital Circle Northeast, Tallahassee, Florida 32309; principal investor(s): Bobby Ray Glass, 3801 Capital Circle Northeast, Tallahassee, Florida 32309-3409, Bobby Ray Glass, 3801 Capital Circle Northeast, Tallahassee, Florida 32309, Curtis Robert Glass, 3801 Capital Circle Northeast, Tallahassee, Florida 32309-3409, Kevin Allen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8:00Z</dcterms:created>
  <dc:creator>Kerce, Whitley L.</dc:creator>
  <dc:description/>
  <cp:keywords/>
  <dc:language>en-US</dc:language>
  <cp:lastModifiedBy>Kerce, Whitley L.</cp:lastModifiedBy>
  <dcterms:modified xsi:type="dcterms:W3CDTF">2020-03-12T18:28:00Z</dcterms:modified>
  <cp:revision>2</cp:revision>
  <dc:subject/>
  <dc:title/>
</cp:coreProperties>
</file>