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rch 19, 2020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Law Enforcement Headquarters; 2331 Phillips Road, Conference Room CJP/B1055; Tallahassee, Florida 32308. DIAL-IN INSTRUCTIONS: Call 1(888)585-9008 and enter code, 197697647, followed by the # sign. Please call 5 minutes before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discussion regarding CJSTC training response to the Governor’s Executive Order 20-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yce Gainous-Harris at (850)410-8615 or e-mail at JoyceGainous-Harris@fdle.state.fl.us if you have questions about the above conference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packet can be viewed or downloaded after March 16, 2020, at: http://www.fdle.state.fl.us/CJSTC/Commission/CJSTC-Home.aspx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yce Gainous-Harris at (850)410-8615 or e-mail at JoyceGainous-Harris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01:00Z</dcterms:created>
  <dc:creator>Kerce, Whitley L.</dc:creator>
  <dc:description/>
  <cp:keywords/>
  <dc:language>en-US</dc:language>
  <cp:lastModifiedBy>Kerce, Whitley L.</cp:lastModifiedBy>
  <dcterms:modified xsi:type="dcterms:W3CDTF">2020-03-12T19:01:00Z</dcterms:modified>
  <cp:revision>2</cp:revision>
  <dc:subject/>
  <dc:title/>
</cp:coreProperties>
</file>