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6, 2020, 10: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Executive Conference Room, 605 Suwannee Street, Tallahassee, FL 32399 - Go-To- Meeting, https://global.gotomeeting.com/join/170932357</w:t>
      </w:r>
    </w:p>
    <w:p>
      <w:pPr>
        <w:pStyle w:val="Normal"/>
        <w:spacing w:lineRule="auto" w:line="264" w:before="0" w:after="0"/>
        <w:jc w:val="both"/>
        <w:rPr/>
      </w:pPr>
      <w:r>
        <w:rPr>
          <w:rFonts w:eastAsia="Times New Roman" w:cs="Times New Roman" w:ascii="Times New Roman" w:hAnsi="Times New Roman"/>
          <w:sz w:val="20"/>
          <w:szCs w:val="20"/>
        </w:rPr>
        <w:t>You can also dial in using your phone. United States: (646)749-3122, Access Code: 170-932-35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n abundance of caution, and recognizing that you may be involved with responses to COVID-19 within your own organizations or communities, we have canceled the meeting in Gainesville for March 26,2020. We will meet through GoToMeeting on March 26, 2020(information above). Florida Transportation Plan update- Steering committee meeting for updating the Florida Transporta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a Reiding, (850)414-471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850)414-4811.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Paula San Gregorio at (850)414-4811 at least seven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40:00Z</dcterms:created>
  <dc:creator>Kerce, Whitley L.</dc:creator>
  <dc:description/>
  <cp:keywords/>
  <dc:language>en-US</dc:language>
  <cp:lastModifiedBy>Kerce, Whitley L.</cp:lastModifiedBy>
  <dcterms:modified xsi:type="dcterms:W3CDTF">2020-03-13T12:40:00Z</dcterms:modified>
  <cp:revision>2</cp:revision>
  <dc:subject/>
  <dc:title/>
</cp:coreProperties>
</file>