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Pharmaceutical and Therapeutic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0, 2020, 8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[see conference call details listed below]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MPORTANT CHANGE - The P&amp;T meeting originally scheduled and posted in Vol. 46, No. 31, has been changed to a conference call ONLY. No face-to-face public meeting will be held at AHCA. Please note, call-in number for open session BETWEEN 8:30 a.m. – 9:30 a.m. is: 1(800)368-1029; participant code: 814314. Call-in number for open session (after executive portion of the meeting) BETWEEN 10:45 a.m. – 12:30 p.m. is: 1(888)585-9008; participant code: 9118567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8:00Z</dcterms:created>
  <dc:creator>Kerce, Whitley L.</dc:creator>
  <dc:description/>
  <cp:keywords/>
  <dc:language>en-US</dc:language>
  <cp:lastModifiedBy>Kerce, Whitley L.</cp:lastModifiedBy>
  <dcterms:modified xsi:type="dcterms:W3CDTF">2020-03-13T13:50:00Z</dcterms:modified>
  <cp:revision>1</cp:revision>
  <dc:subject/>
  <dc:title/>
</cp:coreProperties>
</file>