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March 16, 2020, 9:00 a.m. CANCEL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Atlantic University, Harbor Branch Oceanographic Institute 5600 US 1 North, Fort Pierce, FL 349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Environmental Protection is postponing the next meeting of the Blue-Green Algae Task Force as part of a broad effort to protect public health. The meeting was previously noticed in the Florida Administrative Register on March 9, 2020, Vol. 46, No. 47. This decision is consistent with the State University System directives to minimize the health and safety risks to their campus communities and visitors. DEP will continue to keep the public informed as this meeting is reschedu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ittney Norrman, Florida Department of Environmental Protection, 3900 Commonwealth Blvd., Tallahassee, Florida 32399, Brittney.Norrman@FloridaDEP.gov, (850)245-20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Brittney Norrman, Florida Department of Environmental Protection, 3900 Commonwealth Blvd., Tallahassee, Florida 32399, Brittney.Norrman@FloridaDEP.gov, (850)245-2058.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rittney Norrman, Florida Department of Environmental Protection, 3900 Commonwealth Blvd., Tallahassee, Florida 32399, Brittney.Norrman@FloridaDEP.gov, (850)245-20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04:00Z</dcterms:created>
  <dc:creator>Kerce, Whitley L.</dc:creator>
  <dc:description/>
  <cp:keywords/>
  <dc:language>en-US</dc:language>
  <cp:lastModifiedBy>Kerce, Whitley L.</cp:lastModifiedBy>
  <dcterms:modified xsi:type="dcterms:W3CDTF">2020-03-13T14:04:00Z</dcterms:modified>
  <cp:revision>2</cp:revision>
  <dc:subject/>
  <dc:title/>
</cp:coreProperties>
</file>