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400 Stationary Soil Treatment Facility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treatment facilities shall be designed to manage both contaminated and treated soils and to minimize their threat to public health and the environment. The design of soil treatment facilities shall be based upon technologies which can reasonably be expected to produce a treated soil which, if managed in accordance with this chapter, will not pose a significant threat to public health or the environment. A permit application for a soil treatment facility shall include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likely sources of the contaminated soils which are proposed to be managed and treated by the facility and identification of the contaminants of concern expected to be present in the soils from the sources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maximum capacity of contaminated soil the facility is designed to process, either in tons per day for a continuous flow treatment process (such as thermal treatment) or total tons for a batch treatment process (such as biore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description of the treatment technology and functions of all processing equipment that will be used. The description shall explain the flow of contaminated soil through all the proposed unit operations, explain the associated equipment operations in detail,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r facility operations as they are expec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start up operations, and scheduled and unscheduled shut dow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 safety hazards and control methods, including fire det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any expected air emissions and wastewater discharges from the facility which may be potential pollu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emical composition and usage rate of any chemical additives that will be used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and usage rate of any biological additives that will be used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ss flow diagrams for the facil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continuous flow treatment processes, a description of the equipment design criteria and critical operating parameters for the unit operations selected, including maximum design flowrates, required heat inputs, minimum required residence times, minimum required treatment temperatures, and expected equipm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batch treatment processes, a description of the design criteria and critical operating parameters, including minimum required soil holding times, minimum area requirements for treatment, maximum soil pile height, minimum distance allowed between contaminated soil windrows, minimum and maximum allowed temperatures and air flowrates, and orientation of nutrient addition or aeration pi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reatment technologies other than thermal treatment of petroleum soil, results of studies from pilot projects or actual operating facilities which demonstrate the feasibility of the technology proposed for treating the contaminated soils expected at the facility, and which support the proposed design criteria and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loading, unloading, and processing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leachate control system which is designed to prevent discharge of leachate and mixing of leachate with stormwater. All areas where contaminated soil is stored, where any processing takes place which could result in the release of leachate, and where treated soil which has not met the criteria as cleaned soil is stored must have an impervious surface with a leachate collection system and a cover or roof designed to prevent the contact of rainfall with the soil. For the purposes of this rule, an impervious surface means a poured concrete pad having a minimum thickness of four inches, or an asphalt concrete paving with a minimum thickness of one and one-half inches, with an additional component to restrict leaching to ground water such as a soil cement sub-base, an epoxy seal or a geomemb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After completion of construction of a soil treatment facility, and before acceptance of any contaminated soil, the engineer of record shall certify to the Department on Form 62-701.900(2) that the permitted construction is complete and that it was done in accordance with the plans and design submitted to the Department except where minor deviation was necessary. All deviations shall be described in detail and the reasons therefore enumerated. The applicant shall provide at least seven days advance notice to the Department prior to accepting contaminated soil so that the Department has the opportunity to inspec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quality monitoring plan. A water quality monitoring plan which meets the requirements of Rule 62-701.510 and Chapter 62-522, F.A.C. and is based upon the hydrogeological investigation required in paragraph 62-713.300(3)(c), F.A.C., shall be included with the permit application, and shall be implemented and maintained by the owner or operator, with the following additions an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reas where contaminated soil or treated soil which has not met the criteria for cleaned soil are stored, as well as the processing area, must be located within the ground water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ll spacing requirements of subparagraph 62-701.510(3)(d)3., F.A.C., do not apply. A minimum of one upgradient and two downgradient wells is required, as specified in Chapter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ter quality parameters of subsection 62-701.510(8), F.A.C., do not apply to routine testing except as described below. Rather, the routine water quality parameters for ground water sampling, surface water sampling and leachate sampling shall be based upon the types of contaminated soil the facility will treat, shall include the field parameters listed in paragraphs 62-701.510(8)(a), (b) and (c), F.A.C., for ground water, surface water and leachate, respectively, and shall also include the following tes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etroleum contamin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atile organic aro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ynuclear aromatic hydrocarb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senic, cadmium, chromium, and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on-petroleum contamin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mi-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stici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senic, barium, cadmium, chromium, lead, mercury, selenium and sil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routine sampling, representative samples of ground water from background well(s) and detection wells and of surface water and leachate shall be collected and analyzed at least sem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ckground water quality shall be sampled and analyzed in accordance with the provisions of paragraph 62-701.510(6)(a), F.A.C. In addition, all background and detection wells shall be sampled and analyzed at least once prior to permit renewal for those parameters listed in paragraph 62-701.510(8)(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or operator of the facility may request a permit modification from the appropriate District Office of the Department to delete specific water quality parameters from routine analyses of samples from detection wells, surface water, and leachate. The Department will grant a request for a permit modification upon a demonstration that these parameters are not reasonably expected to be in, or derived from, the waste which was received at the facility or generated as part of the treatment process. Leachate sampling may be used to support this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eachate sampling requirements of subparagraph 62-701.510(6)(b)2., F.A.C. shall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