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kanska USA Build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Research Mixed Use Lab and Office - Bid Package 01: Site Work, Elevators, and Fire Suppression</w:t>
      </w:r>
    </w:p>
    <w:p>
      <w:pPr>
        <w:pStyle w:val="Normal"/>
        <w:spacing w:lineRule="auto" w:line="264" w:before="0" w:after="0"/>
        <w:jc w:val="both"/>
        <w:rPr/>
      </w:pPr>
      <w:r>
        <w:rPr>
          <w:rFonts w:eastAsia="Times New Roman" w:cs="Times New Roman" w:ascii="Times New Roman" w:hAnsi="Times New Roman"/>
          <w:sz w:val="20"/>
          <w:szCs w:val="20"/>
        </w:rPr>
        <w:t>Skanska USA Building, Inc. (Skanska) will receive sealed Bids for “Bid Package 01: Early Release Package – Site Work, Elevators, and Fire Suppression” for the following Project as delineated in the Contract Documents until 2:00 pm (prevailing time), Tuesday April 14, 2020. Bids will be opened privately with a representative of the Owner pres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wner:</w:t>
        <w:tab/>
        <w:tab/>
        <w:t>University of South Florida (USF) Financing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Title: </w:t>
        <w:tab/>
        <w:t>Mixed Use Lab and Offic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o.: </w:t>
        <w:tab/>
        <w:t>X19A05</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cope of Work: Core and shell construction of a new 3-story building at 3802 Spectrum Blvd., Tampa, FL for the University of South Florida Research Foundation. The building will contain laboratory space, offices, retail, dining, meeting rooms, and a green rooftop space. NOTE: This invitation to bid is for “Bid Package 01: Early Release Package – Site Work, Elevators, and Fire Suppression” ONLY. Reference the Work Categories contained in the Bid Manual for further definition of scope. Future Bid Packages will be released at a later date to be determined for the balance of work on the project. Skanska will not consider bids for Work outside of the Work Categories contained in Bid Package 01.</w:t>
      </w:r>
    </w:p>
    <w:p>
      <w:pPr>
        <w:pStyle w:val="Normal"/>
        <w:spacing w:lineRule="auto" w:line="264" w:before="0" w:after="0"/>
        <w:jc w:val="both"/>
        <w:rPr/>
      </w:pPr>
      <w:r>
        <w:rPr>
          <w:rFonts w:eastAsia="Times New Roman" w:cs="Times New Roman" w:ascii="Times New Roman" w:hAnsi="Times New Roman"/>
          <w:sz w:val="20"/>
          <w:szCs w:val="20"/>
        </w:rPr>
        <w:t>Contractor: Skanska USA Inc., 4030 W. Boy Scout Blvd., Suite 200, Tampa, Florida 33607</w:t>
      </w:r>
    </w:p>
    <w:p>
      <w:pPr>
        <w:pStyle w:val="Normal"/>
        <w:spacing w:lineRule="auto" w:line="264" w:before="0" w:after="0"/>
        <w:jc w:val="both"/>
        <w:rPr/>
      </w:pPr>
      <w:r>
        <w:rPr>
          <w:rFonts w:eastAsia="Times New Roman" w:cs="Times New Roman" w:ascii="Times New Roman" w:hAnsi="Times New Roman"/>
          <w:sz w:val="20"/>
          <w:szCs w:val="20"/>
        </w:rPr>
        <w:t>A non-mandatory Pre-Bid Meeting will be held March 18, 2020, 11:00 a.m. at the project site, adjacent to 3802 Spectrum Blvd., Tampa FL 33612.</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Interested persons with questions should email </w:t>
      </w:r>
      <w:hyperlink r:id="rId4">
        <w:r>
          <w:rPr>
            <w:rStyle w:val="InternetLink"/>
            <w:rFonts w:eastAsia="Times New Roman" w:cs="Times New Roman" w:ascii="Times New Roman" w:hAnsi="Times New Roman"/>
            <w:color w:val="0000FF"/>
            <w:sz w:val="20"/>
            <w:szCs w:val="20"/>
            <w:u w:val="single"/>
          </w:rPr>
          <w:t>Christina.Huber@skanska.com</w:t>
        </w:r>
      </w:hyperlink>
      <w:r>
        <w:rPr>
          <w:rFonts w:eastAsia="Times New Roman" w:cs="Times New Roman" w:ascii="Times New Roman" w:hAnsi="Times New Roman"/>
          <w:sz w:val="20"/>
          <w:szCs w:val="20"/>
        </w:rPr>
        <w:t>. The last day for receipt of written questions is end of business day of April 7, 2020.</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Bids must be submitted unconditionally. No bidder may withdraw bid within 60 calendar days after the scheduled closing time for receipt of bids. The successful bidder will be required to furnish evidence of insurability and meet the selection crit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8" TargetMode="External"/><Relationship Id="rId4" Type="http://schemas.openxmlformats.org/officeDocument/2006/relationships/hyperlink" Target="mailto:Christina.Huber@skansk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0:00Z</dcterms:created>
  <dc:creator>Kerce, Whitley L.</dc:creator>
  <dc:description/>
  <cp:keywords/>
  <dc:language>en-US</dc:language>
  <cp:lastModifiedBy>Kerce, Whitley L.</cp:lastModifiedBy>
  <dcterms:modified xsi:type="dcterms:W3CDTF">2020-03-13T14:20:00Z</dcterms:modified>
  <cp:revision>2</cp:revision>
  <dc:subject/>
  <dc:title/>
</cp:coreProperties>
</file>