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itizens Property Insurance Corpo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itizens Audit Committe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24, 2020, 3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Dial in number 1(888)942-8686, Participant Code: 944 710 6691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s per the agenda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Betty Veal at (904)407-0440 or betty.veal@citizensfla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Betty Veal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arbara Walker, (850)513-3744, 2101 Maryland Circle, Tallahassee, FL 32302, Barbara.Walker@citizensfl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9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4:12:00Z</dcterms:created>
  <dc:creator>Kerce, Whitley L.</dc:creator>
  <dc:description/>
  <cp:keywords/>
  <dc:language>en-US</dc:language>
  <cp:lastModifiedBy>Kerce, Whitley L.</cp:lastModifiedBy>
  <dcterms:modified xsi:type="dcterms:W3CDTF">2020-03-13T14:12:00Z</dcterms:modified>
  <cp:revision>2</cp:revision>
  <dc:subject/>
  <dc:title/>
</cp:coreProperties>
</file>