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 xml:space="preserve">DEPARTMENT OF 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LEGAL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Criminal Punishment Code Task For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n amended notice for public meeting previously set to take place in Miami, Florida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Teleconference Number: 1(888)585-9008; Passcode: 757-756-300</w:t>
      </w:r>
    </w:p>
    <w:p>
      <w:pPr>
        <w:pStyle w:val="NoSpacing"/>
        <w:keepLines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Scoresheets Subcommittee </w:t>
      </w:r>
    </w:p>
    <w:p>
      <w:pPr>
        <w:pStyle w:val="NoSpacing"/>
        <w:keepLines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Justine Hicks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ustine.Hicks@myfloridalega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meeting/workshop by contacting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Task Force with respect to any matter considered at this meeting or workshop, he/she will need to ensure that a verbatim record of the proceeding is made an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Justine.Hicks@myfloridaleg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0:00Z</dcterms:created>
  <dc:creator>Justine Hicks</dc:creator>
  <dc:description/>
  <cp:keywords/>
  <dc:language>en-US</dc:language>
  <cp:lastModifiedBy>Kerce, Whitley L.</cp:lastModifiedBy>
  <dcterms:modified xsi:type="dcterms:W3CDTF">2020-03-13T14:40:00Z</dcterms:modified>
  <cp:revision>2</cp:revision>
  <dc:subject/>
  <dc:title/>
</cp:coreProperties>
</file>