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500 Operation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s and operators of stationary soil treatment facilities shall comply with the following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lan for the facility shall be prepared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general facility operations, the number of personnel responsible for the operations including their respective job descriptions, and the types of equipment that will be us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to chemically test the contaminated soil received by the facility and to properly manage or dispose of unauthoriz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to ensure the pretreatment and post-treatment testing requirements of Rule 62-713.510, F.A.C., are properly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ingency plan to cover operation interruptions and emergencies such as fires, explosions, or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where all the contaminated soil and treated soil will be stor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to ensure operational records required in subsection (5) of this rule are adequately prepared and main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dures to ensure each batch of contaminated soil shall be clearly identified by source and stockpiled separately until all pretreatment sampling and analyses required by Rule 62-713.510, F.A.C,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ctivities at the facility shall be performed in accordance with the operation plan, the facility’s permit conditions and the requirements of this chapter. The operation plan shall be updated as operations change but no less frequently than upon renewal of the permit. The Department shall be notified of changes to the operation plan other than those required for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n alternate quantity is included in the operation plan submitted with the permit application, which includes a demonstration that a larger volume of untreated soil can be properly managed at the facility, the maximum quantity of untreated soil stored at the facility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rty times the average daily through-put of the treatment equipment being used for continuous flow treatment proce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contaminated soil that can be treated based upon the minimum area and maximum soil height requirements in subparagraph 62-713.400(1)(c)9., F.A.C., for batch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minated soil shall be physically screened, or otherwise processed, in order to ensure that particles greater in size than what can be properly treated are prevented from entering into the treatment units. The allowable particle size is two inch mesh (diameter) or smaller, unless a demonstration is provided in the permit application that the treatment units can adequately process larger particles sizes. All non-treatable materials physically screened from the contaminated soil shall be disposed of at a permitted Class I landfill or Waste-to-Energy facility if allowed under that facility’s permit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perational records shall be maintained and kept at the facility for a minimum of five years and shall be available for inspection by the Department. These recor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nnages of soils received on a per-job basis along with the required pretreatment analyt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perating logs demonstrating that the critical operational parameters contained in subparagraphs 62-713.400(1)(c)8. and 9., F.A.C., are being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ending records required in paragraph 62-713.300(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testing records required on Form 62-713.9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s of any additional soil laboratory analyses required in Rules 62-713.510 and 62-713.520, F.A.C, which are needed to operate the facility and manage the tre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hazardous waste that is inadvertently accepted or is generated at the facility as a result of the treatment process shall be managed as a hazardous waste pursuant to Chapter 62-7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