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9, 2020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hn Boy Auditorium, 1200 S WC Owen Ave., Clewiston, FL 334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Okaloacoochee Slough Wildlife Management Area (OSWMA) Public Hearing has been cancelled and will be rescheduled at a later 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iana Kilgore, Diana.Kilgore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7:04:00Z</dcterms:created>
  <dc:creator>Kerce, Whitley L.</dc:creator>
  <dc:description/>
  <cp:keywords/>
  <dc:language>en-US</dc:language>
  <cp:lastModifiedBy>Kerce, Whitley L.</cp:lastModifiedBy>
  <dcterms:modified xsi:type="dcterms:W3CDTF">2020-03-13T17:04:00Z</dcterms:modified>
  <cp:revision>2</cp:revision>
  <dc:subject/>
  <dc:title/>
</cp:coreProperties>
</file>