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ISH AND WILDLIFE CONSERVATION COMMISS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arine Fisher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Fish and Wildlife Conservation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7, 2020, 6:00 p.m. – 8:00 p.m. ET – “CANCELLED”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rystal River City Council Chambers, 123 NW Highway 19, Crystal River, Florida 3442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8, 2020, 6:00 p.m. – 8:00 p.m. ET – “CANCELLED”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State College of Florida, Library &amp; Learning Center – Together Manatee Community Room, 5840 26th Street West, Bradenton, Florida 3420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9, 2020, 6:00 p.m. – 8:00 p.m. ET – “CANCELLED”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South Regional Library, 8065 Lely Cultural Parkway, Naples, Florida 34113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16, 2020, 6:00 p.m. – 8:00 p.m. CT – “CANCELLED”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Destin Community Center, 101 Stahlman Ave., Destin, Florida 3254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20, 2020, 6:00 p.m. – 8:00 p.m. ET – “CANCELLED”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Betty Easley Conference Center, Room 180, 4075 Esplanade Way, Tallahassee, Florida 32399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27, 2020, 6:00 p.m. – 8:00 p.m. ET – “CANCELLED”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St. Johns County Auditorium, 500 San Sebastian View, St. Augustine, Florida 3208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28, 2020, 6:00 p.m. – 8:00 p.m. ET – “CANCELLED”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Melbourne Beach Community Center, 509 Ocean Ave., Melbourne Beach, Florida 32951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29, 2020, 6:00 p.m. – 8:00 p.m. ET – “CANCELLED”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Palm Beach County, Department of Planning, Zoning &amp; Building – The Vista Center, 2300 North Jog Rd., West Palm Beach, Florida 33411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ish and Wildlife Conservation Commission is holding a series of public workshops to gather public input about management of the flounder fishery. Staff will provide a brief presentation on the current status of the fishery and gather feedback on a staff proposal for future management of the fishery. All stakeholders interested in flounder management are encouraged to atten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ssica McCawley, at 620 S. Meridian St., Tallahassee, Florida 32399, and (850)487-055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,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essica McCawley, at 620 S. Meridian St., Tallahassee, Florida 32399, and (850)487-055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7:10:00Z</dcterms:created>
  <dc:creator>Kerce, Whitley L.</dc:creator>
  <dc:description/>
  <cp:keywords/>
  <dc:language>en-US</dc:language>
  <cp:lastModifiedBy>Kerce, Whitley L.</cp:lastModifiedBy>
  <dcterms:modified xsi:type="dcterms:W3CDTF">2020-03-13T17:10:00Z</dcterms:modified>
  <cp:revision>2</cp:revision>
  <dc:subject/>
  <dc:title/>
</cp:coreProperties>
</file>