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igibility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MS Working Group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unty Allocations and Project Funding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22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Emergency Management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3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555 Shumard Oak Blvd., Room 305 (Kelley Training Center), Tallahassee, Florida 32399-0950. The public may attend this workshop in person. You may also attend the workshop by calling 1(888)585-9008, conference room code: 454 953 84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workshop hearing is to allow a public comment on the proposed modifications to Chapter 27P-22, Hazard Mitigation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Twomey, Senior Attorney, Division of Emergency Management, 2555 Shumard Oak Blvd., Tallahassee, FL 32399, (850)815-4160, stephanie.twomey@em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Twomey, (850)815-41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Twomey, (850)815-41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22.002" TargetMode="External"/><Relationship Id="rId5" Type="http://schemas.openxmlformats.org/officeDocument/2006/relationships/hyperlink" Target="https://www.flrules.org/gateway/ruleNo.asp?id=27P-22.003" TargetMode="External"/><Relationship Id="rId6" Type="http://schemas.openxmlformats.org/officeDocument/2006/relationships/hyperlink" Target="https://www.flrules.org/gateway/ruleNo.asp?id=27P-22.004" TargetMode="External"/><Relationship Id="rId7" Type="http://schemas.openxmlformats.org/officeDocument/2006/relationships/hyperlink" Target="https://www.flrules.org/gateway/ruleNo.asp?id=27P-22.006" TargetMode="External"/><Relationship Id="rId8" Type="http://schemas.openxmlformats.org/officeDocument/2006/relationships/hyperlink" Target="https://www.flrules.org/gateway/ruleNo.asp?id=27P-22.00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13:00Z</dcterms:created>
  <dc:creator>Kerce, Whitley L.</dc:creator>
  <dc:description/>
  <cp:keywords/>
  <dc:language>en-US</dc:language>
  <cp:lastModifiedBy>Brown, Cari L.</cp:lastModifiedBy>
  <dcterms:modified xsi:type="dcterms:W3CDTF">2020-03-13T17:20:00Z</dcterms:modified>
  <cp:revision>3</cp:revision>
  <dc:subject/>
  <dc:title/>
</cp:coreProperties>
</file>