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udio/Video Conference, Phone: (408)317-9253, Meeting ID: 985625 2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bluejeans.com/985625299?src=calendarlin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and its committees will meet to conduct the regular business of the Board. NOTE: This Audio/Video conference meeting replaces the in-person meeting that was previously noticed for March 24 and March 25, 2020, at the University of South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Kerce, Whitley L.</dc:creator>
  <dc:description/>
  <cp:keywords/>
  <dc:language>en-US</dc:language>
  <cp:lastModifiedBy>Kerce, Whitley L.</cp:lastModifiedBy>
  <dcterms:modified xsi:type="dcterms:W3CDTF">2020-03-16T13:56:00Z</dcterms:modified>
  <cp:revision>2</cp:revision>
  <dc:subject/>
  <dc:title/>
</cp:coreProperties>
</file>