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800 Mobile Soil Trea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any person for the operation of a mobile soil treatment facility for thermal treatment of petroleum contaminated soil that will be operated in accordance with the standards and criteria set forth in Part III of Chapter 62-4, F.A.C., and this rule. The owner or operator of the mobile soil treatment facility shall notify the Department on Form 62-713.900(2) of the intent to use this general permit, and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bile soil treatment facility owner or operator who intends to thermally treat petroleum contaminated soil shall notify the appropriate District office of the Department by registered mail at least three days prior to initiating operation at a contaminated site. The Department recommends, but does not require, that the owner or operator also provide at least three days notice to the local City and County governments and local enviro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wner or operator of a permitted mobile soil treatment facility shall take appropriate measures to assure protection of the general public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curity fence shall surround all areas where contaminated soil is being processed, including stockpiling, handling, and treatment areas. The fence shall extend at least six feet above ground surface. In lieu of a security fence, surveillance personnel on-site at all times is an acceptabl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te access shall be locked when no attendant is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priate warning notices shall be clearly posted; for example, notices should warn of the presence of contaminated soil, the presence of excavations, or the prese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soil treatment facilities shall be operated only at sites with confirmed contaminated soil and shall treat only soil native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transported off-site to a permitted Class I landfill, stationary soil treatment facility or Waste-to-Energy facility, soil which is excavated shall remain onsite and within the area of suspected ground water contamination until the soil has been treated so that it meets the criteria for cleaned soil in subsections 62-713.52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avated soil shall be stockpiled on an impermeable surface or a liner with a minimum thickness of five mils. The stockpile shall be covered by a secured plastic cover with a minimum thickness of five mils until treatment in the soil treatment unit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recommends, but does not require, that soil treated by mobile facilities should be returned to the original excavation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tockpile area for untreated soil shall be graded to direct leachate flow to return to the original excavation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reatment of any non-petroleum contaminated soil is prohibited at mobile soi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reatment of soil contaminated with polychlorinated biphenyls (PCBs) is prohibited at mobile soi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rmal treatment technologies other than rotary kiln thermal treatment units, the results of studies from pilot projects or actual operating facilities which demonstrate the feasibility of the technology proposed for treating the petroleum contaminated soil shall be included as part of the notification to use this gener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814 FS. Law Implemented 403.707, 403.814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