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Council on Physician Assistant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UPDATE/RESCHEDULED TIME) Thursday, April 2, 2020, 3:00 p.m. or soon thereafter. This “In Person” meeting has been changed to a tele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Call In #: 1(888)585-9008, Participation Code: 432-162-56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38:00Z</dcterms:created>
  <dc:creator>Kerce, Whitley L.</dc:creator>
  <dc:description/>
  <cp:keywords/>
  <dc:language>en-US</dc:language>
  <cp:lastModifiedBy>Kerce, Whitley L.</cp:lastModifiedBy>
  <dcterms:modified xsi:type="dcterms:W3CDTF">2020-03-16T13:38:00Z</dcterms:modified>
  <cp:revision>2</cp:revision>
  <dc:subject/>
  <dc:title/>
</cp:coreProperties>
</file>