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UPDATE/CANCELLATION) Thursday, April 2, 2020, immediately following the Boards of Medicine and Osteopathic Medicine’s Joint Committee on Surgical Care and Quality Assurance meeting or soon thereafter. This meeting has been cancelled as of Thursday, March 12,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ncel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ancelled Meeting as of Thursday, March 12, 2020.</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Board of Medicine (BOM) Meeting Materials at BOM.MeetingMaterials@flhealth.gov or call at (850)245-413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47:00Z</dcterms:created>
  <dc:creator>Kerce, Whitley L.</dc:creator>
  <dc:description/>
  <cp:keywords/>
  <dc:language>en-US</dc:language>
  <cp:lastModifiedBy>Kerce, Whitley L.</cp:lastModifiedBy>
  <dcterms:modified xsi:type="dcterms:W3CDTF">2020-03-16T13:47:00Z</dcterms:modified>
  <cp:revision>2</cp:revision>
  <dc:subject/>
  <dc:title/>
</cp:coreProperties>
</file>