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13.900 For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rms used by the Department for soil treatment facilities are adopted and incorporated by reference in this section. The form is listed by rule number, which is also the form number, and with the title, subject and effective date. Copies of forms may be obtained from a local District Office or by writing to the Florida Department of Environmental Protection, Solid Waste Section, MS 4565,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m 62-713.900(1): Application for Permit to Construct or Operate a Stationary Soil Treatment Facility, effective August 5, 1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 62-713.900(2): Notification of Intent to Use a General Permit to Construct or Operate a Mobile Soil Treatment Facility, effective August 5, 1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m 62-713.900(3): Soil Testing Reporting Form, effective August 5, 199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FS. Law Implemented 403.0877, 403.707 FS. History–New 8-5-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24:00Z</dcterms:created>
  <dc:creator>FLRules_Word</dc:creator>
  <dc:description/>
  <cp:keywords/>
  <dc:language>en-US</dc:language>
  <cp:lastModifiedBy>FLRules_Word</cp:lastModifiedBy>
  <dcterms:modified xsi:type="dcterms:W3CDTF">2017-11-28T17:24:00Z</dcterms:modified>
  <cp:revision>1</cp:revision>
  <dc:subject/>
  <dc:title>62-713</dc:title>
</cp:coreProperties>
</file>