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16.100 Int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intent of this rule is to establish procedures for disbursement of recycling and education grants, small county grants, waste tire grants, litter control and prevention grants, and small county landfill closure grants to local governments for recycling and solid waste education in accordance with the intent of the Legislature, and to assist local governments in meeting the requirements of the Solid Waste Management 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095 FS. Law Implemented 403.706, 403.7095 FS. History–New 5-16-89, Formerly 17-716.100, Amended 11-16-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16 SOLID WASTE GRANTS PROGRAM</dc:title>
</cp:coreProperties>
</file>