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B-4.303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ditions for Issuance of Works of the District Permit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5, 2020, the Suwannee River Water Management District, received a petition for a variance from JD James, 1575 Seven Bridges Road, Monticello, FL. Pursuant to Section 120.542, F.S., Petitioner is seeking a variance from subsection 40B-4.3030(13), F.A.C., which provides that no construction, additions or reconstructions shall occur in the front 75-feet area immediately adjacent to and including to normally recognized bank of a water. The applicant is requesting to retain a structure. The project is located in Section 4, Township 1S, Range 12E, in Suwannee County and has been assigned permit number WOD-121-236011-1, JD James River Hous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ilda Musgrove, Business Resource Specialist, Suwannee River Water Management District, 9225 CR 49, Live Oak, FL 32060, (386)362-1001 or 1(800)226-1066 in Florida on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s://www.flrules.org/gateway/ruleNo.asp?id=40B-4.30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0:36:00Z</dcterms:created>
  <dc:creator>Kerce, Whitley L.</dc:creator>
  <dc:description/>
  <cp:keywords/>
  <dc:language>en-US</dc:language>
  <cp:lastModifiedBy>Kerce, Whitley L.</cp:lastModifiedBy>
  <dcterms:modified xsi:type="dcterms:W3CDTF">2020-03-16T20:39:00Z</dcterms:modified>
  <cp:revision>1</cp:revision>
  <dc:subject/>
  <dc:title/>
</cp:coreProperties>
</file>