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16.200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applicable definitions in Rule 62-701.200, F.A.C., the following words, phrases, or terms as used in this rule, unless the context indicates otherwise, shall have the following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partment" means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ants, base portions" means that part of the recycling and education grants equalling 25 percent of the total available in any given gra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ants, incentive portions" means that part of the recycling and education grants equalling 75 percent of the total available in any given gra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ocal government" means any municipality, county, district, or authority, or any agency thereof, or a combination of two or more of the foregoing when acting jointly in connection with a project, which has jurisdiction over the collection, recycling, disposal or treatment of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tter" means any garbage, rubbish, trash, refuse, can, bottle, container, paper, lighted or unlighted cigarette or cigar, or flaming or glowing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ittering" means the act of throwing, discarding, placing, depositing, or otherwise disposing of litter improperly along public highways, on public or private lands, or in public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atching funds" means funds committed for purposes set forth in this rule in an amount equalling the total recycling and education incentive portions of grants awarded to a local government. Matching funds include budgeted funds, funds in escrow, and funds expended on recycling related program activities, but do not include in-kind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unicipal solid waste" includes any solid waste, except for sludge, resulting from the operation of residential, commercial, governmental, or institutional establishments that would normally be collected, processed, and disposed of through a public or private solid waste management service. The term includes yard trash, but does not include solid waste from industrial, mining, or agricultural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opulation" means the most recent population census determination under Section 186.9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ecretary" means the Secretary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Operating subsidy" means the use of grant funds for operational expenses of a recycling program, including personnel costs, training costs, rental of facilities, and other similar expenses approved by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403.7095 FS. Law Implemented 403.706, 403.7095 FS. History–New 5-16-89, Formerly 17-716.200, Amended 11-16-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Feng Xiao</cp:lastModifiedBy>
  <dcterms:modified xsi:type="dcterms:W3CDTF">2006-09-26T01:00:00Z</dcterms:modified>
  <cp:revision>2</cp:revision>
  <dc:subject/>
  <dc:title>CHAPTER 62-716 SOLID WASTE GRANTS PROGRAM</dc:title>
</cp:coreProperties>
</file>