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TRUSTEES OF THE INTERNAL IMPROVEMENT TRUST FUN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Office of Resilience and Coas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ormerly: Wednesday, March 25, 2020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uana Tolomato Matanzas National Estuarine Research Reserve (GTMNERR), Visitor Center, 505 Guana River Road, Ponte Vedra Beach, Florida 320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Environmental Protection previously noticed a meeting by the GTMNERR Management Advisory Group in the Florida Administrative Register on Wednesday, Feb. 19, 2020; Vol. 46/34. This meeting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bigail Kuhn by email: Abigail.Kuhn@FloridaDEP.gov, or by phone: (904)823-45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hours before the workshop/meeting by contacting: Abigail Kuhn, Abigail.Kuhn@FloridaDEP.gov, (904)823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49:00Z</dcterms:created>
  <dc:creator>Kerce, Whitley L.</dc:creator>
  <dc:description/>
  <cp:keywords/>
  <dc:language>en-US</dc:language>
  <cp:lastModifiedBy>Kerce, Whitley L.</cp:lastModifiedBy>
  <dcterms:modified xsi:type="dcterms:W3CDTF">2020-03-16T14:50:00Z</dcterms:modified>
  <cp:revision>1</cp:revision>
  <dc:subject/>
  <dc:title/>
</cp:coreProperties>
</file>