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EP-State Land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0, 6:00 p.m.,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wn of Lake Placi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MEETING CANCEL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fety and welfare of our employees and the public we serve are of top priority to the Florida Department of Environmental Protection (DEP). DEP continues to take proactive measures and preventative actions to protect visitors, staff and volunteers as COVID-19 continues to be monitored.</w:t>
      </w:r>
    </w:p>
    <w:p>
      <w:pPr>
        <w:pStyle w:val="Normal"/>
        <w:spacing w:lineRule="auto" w:line="264" w:before="0" w:after="0"/>
        <w:jc w:val="both"/>
        <w:rPr/>
      </w:pPr>
      <w:r>
        <w:rPr>
          <w:rFonts w:eastAsia="Times New Roman" w:cs="Times New Roman" w:ascii="Times New Roman" w:hAnsi="Times New Roman"/>
          <w:sz w:val="20"/>
          <w:szCs w:val="20"/>
        </w:rPr>
        <w:t>Additionally, due to travel restrictions of state employees, DEP has cancelled the ARC public hearing scheduled on Monday, March 16, 2020, 6:00 p.m. in the Town of Lake Placid, FL. Decisions on rescheduling will be made at a futur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evaluation for the projects is available on the ARC webpage. DEP welcomes your comments on the proposed projects for Florida Forever 2020 Cycle 1 through the following chann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ARC_Mailinglist@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mail: Florida Department of Environmental Protection, 3900 Commonwealth Blvd, MS 14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a phone: (850)245-2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ll comments received will be mad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eliminary evaluation for the projects is available on the ARC webpage. DEP welcomes your comments on the proposed projects for Florida Forever 2020 Cycle 1 through the following chann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ARC_Mailinglist@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mail: Florida Department of Environmental Protection, 3900 Commonwealth Blvd, MS 14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a phone: (850)245-2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mail: ARC_Mailinglist@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mail: Florida Department of Environmental Protection, 3900 Commonwealth Blvd, MS 140, Tallahassee, FL 32399</w:t>
      </w:r>
    </w:p>
    <w:p>
      <w:pPr>
        <w:pStyle w:val="Normal"/>
        <w:spacing w:lineRule="auto" w:line="264" w:before="0" w:after="0"/>
        <w:jc w:val="both"/>
        <w:rPr/>
      </w:pPr>
      <w:r>
        <w:rPr>
          <w:rFonts w:eastAsia="Times New Roman" w:cs="Times New Roman" w:ascii="Times New Roman" w:hAnsi="Times New Roman"/>
          <w:sz w:val="20"/>
          <w:szCs w:val="20"/>
        </w:rPr>
        <w:t>Via phone: (850)245-2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0:00Z</dcterms:created>
  <dc:creator>Kerce, Whitley L.</dc:creator>
  <dc:description/>
  <cp:keywords/>
  <dc:language>en-US</dc:language>
  <cp:lastModifiedBy>Kerce, Whitley L.</cp:lastModifiedBy>
  <dcterms:modified xsi:type="dcterms:W3CDTF">2020-03-16T14:40:00Z</dcterms:modified>
  <cp:revision>2</cp:revision>
  <dc:subject/>
  <dc:title/>
</cp:coreProperties>
</file>