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Forest Servi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Agriculture and Consumer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EETING CANCELLATION: March 26, 2020,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Belmore State Forest Management Plan Advisory Group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elmore State Forest Management Plan Advisory Group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CANCELL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ill be rescheduled for a later d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riginal Notice #2293586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6:38:00Z</dcterms:created>
  <dc:creator>Kerce, Whitley L.</dc:creator>
  <dc:description/>
  <cp:keywords/>
  <dc:language>en-US</dc:language>
  <cp:lastModifiedBy>Kerce, Whitley L.</cp:lastModifiedBy>
  <dcterms:modified xsi:type="dcterms:W3CDTF">2020-03-16T16:50:00Z</dcterms:modified>
  <cp:revision>1</cp:revision>
  <dc:subject/>
  <dc:title/>
</cp:coreProperties>
</file>