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16.300 General Grant Applic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s for funding shall be submitted to the Department on application forms as specified in Rule 62-716.900, F.A.C. Additional copies of grant program application forms may be obtained from any Department district office or Tallahasse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received from local governments which have not returned to the Department any unexpended or unaccounted-for funds from prior year solid waste grants shall be rejected by the Department. Applications from local governments which have not met their obligations under the terms of any previous grant agreements for funds under this rule shall also be reject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095 FS. Law Implemented 403.706, 403.7095 FS. History–New 5-16-89, Formerly 17-716.300, Amended 11-16-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16 SOLID WASTE GRANTS PROGRAM</dc:title>
</cp:coreProperties>
</file>