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: BID PACKAGE NO. 10</w:t>
      </w:r>
      <w:bookmarkStart w:id="0" w:name="_Hlk30487182"/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als are requested from QUALIFIED ROOFING CONTRACTORS by the State of Florida, Department of Children and Families, hereinafter referred to as OWNER, for the construction of: 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: DCF - 8802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BID PACKAGE No. 10, BUILDING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050, 1064, 1077, 1145, 1151, 1152, 1153, 1210, 1250 and 1325 Corrective Measures due to Hurricane Michael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: FLORIDA STATE HOSPITAL, CHATTAHOOCHEE, FLORIDA, 32324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QUALIFICATION: Each prime Bidder shall be state-certified in accordance with Chapter 489, Florida Statutes, as a Roofing Contractor and/or General Contractor.  Bids from firms not able to furnish proof of the required certification are subject to disqualific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: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/E: Gilchrist Ross Crowe Architects, 413 All Saints Street, Tallahassee, FL 32301, TEL#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850)222-8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ftp://fshospital.architects-gc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ign-i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User name: guestgrc Password: puppy96#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MEETING: A mandatory pre-bid meeting and projects walkthrough will be held 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uesday, March 31, 2020, 10:00 a.m. local tim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meeting will be held at Maintenance &amp; Facilities Conference Room, 1123 Engineering Road on Florida State Hospital Campus, Chattahoochee, Florida.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ONDING REQUIREMENTS: See Section B-11 for bid guarantee requirements. See Section C-5 for Public Construction bond requiremen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: Sealed bids will be received, publicly opened and read aloud at: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uesday, April 14, 2020</w:t>
      </w:r>
      <w:r>
        <w:rPr>
          <w:rFonts w:eastAsia="Times New Roman" w:cs="Times New Roman" w:ascii="Times New Roman" w:hAnsi="Times New Roman"/>
          <w:sz w:val="20"/>
          <w:szCs w:val="20"/>
        </w:rPr>
        <w:t>, 2:00 p.m. local time</w:t>
      </w:r>
    </w:p>
    <w:p>
      <w:pPr>
        <w:pStyle w:val="Normal"/>
        <w:tabs>
          <w:tab w:val="clear" w:pos="720"/>
          <w:tab w:val="left" w:pos="135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1317 Winewood Blvd., Building #3, Room 205G, Tallahassee, Florida. Opening and reading bids aloud will occur in Building #3, Room 202, Conference Room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TRACT AWARD: 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Rule 60D-5, F.A.C.). In the event that the Bid Tabulation and Notice of Award Recommendation cannot be posted in this manner, then all Bidders will be duly notified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6:00Z</dcterms:created>
  <dc:creator>Kerce, Whitley L.</dc:creator>
  <dc:description/>
  <cp:keywords/>
  <dc:language>en-US</dc:language>
  <cp:lastModifiedBy>Kerce, Whitley L.</cp:lastModifiedBy>
  <dcterms:modified xsi:type="dcterms:W3CDTF">2020-03-17T20:36:00Z</dcterms:modified>
  <cp:revision>2</cp:revision>
  <dc:subject/>
  <dc:title/>
</cp:coreProperties>
</file>