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735</w:t>
        </w:r>
      </w:hyperlink>
      <w:r>
        <w:rPr>
          <w:rFonts w:eastAsia="Times New Roman"/>
          <w:szCs w:val="20"/>
        </w:rPr>
        <w:tab/>
        <w:t>Early Learning Professional Development Standards and Career Pathway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is to develop both formal and informal professional development training and course standards for early learning program instruc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rmal and informal professional development training and course standards for early learning program instruc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995(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99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rch 31, 2020, 11:00 a.m. to 12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ednesday, April 1, 2020, 4:00 p.m. to 5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ursday, April 2, 2020, 11:00 a.m. to 12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ursday, April 2, 2020, 2:00 p.m. to 3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, for which the link may be found at: http://www.floridaearlylearning.com/statewide_initiatives/laws_and_rules/proposed_rules.asp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rina Maroney, (850)717-8614 or Katerina.Maroney@oel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Katerina.Maroney@oel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not available at this time. It will be made available prior to the rule workshops on the Office of Early Learning website at: </w:t>
      </w:r>
      <w:hyperlink r:id="rId8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35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995(3)" TargetMode="External"/><Relationship Id="rId7" Type="http://schemas.openxmlformats.org/officeDocument/2006/relationships/hyperlink" Target="https://www.flrules.org/gateway/statute.asp?id=1002.995" TargetMode="External"/><Relationship Id="rId8" Type="http://schemas.openxmlformats.org/officeDocument/2006/relationships/hyperlink" Target="http://www.floridaearlylearning.com/statewide_initiatives/laws_and_rules/proposed_rules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2:00Z</dcterms:created>
  <dc:creator>Brown, Cari L.</dc:creator>
  <dc:description/>
  <cp:keywords/>
  <dc:language>en-US</dc:language>
  <cp:lastModifiedBy>Reddick, Ernest L.</cp:lastModifiedBy>
  <dcterms:modified xsi:type="dcterms:W3CDTF">2020-03-16T17:11:00Z</dcterms:modified>
  <cp:revision>3</cp:revision>
  <dc:subject/>
  <dc:title/>
</cp:coreProperties>
</file>