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CeBB Engineering &amp; Testing Co. The petition seeks the agency's opinion as to the applicability of sections 502, 706, and 1521, Florida Building Code, Existing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in the Petition, Petitioner describes the characteristics of a particular two story, multi-family residential building with roof damage, and presents the following questions: 1) Do the existing roof component(s) needed to be detached &amp; reset and WITHOUT having a current valid Product Approval need to be subjected to the requirements of the 25% rule (as set forth in 706.1.1 and 1511.1.1)? 2) Can a roof concrete tile found in a boneyard/scrapyard WITHOUT having a current valid State of Florida Product Approval or a Miami-Dade County Product Approval be used for the rep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3:00Z</dcterms:created>
  <dc:creator>Kerce, Whitley L.</dc:creator>
  <dc:description/>
  <cp:keywords/>
  <dc:language>en-US</dc:language>
  <cp:lastModifiedBy>Kerce, Whitley L.</cp:lastModifiedBy>
  <dcterms:modified xsi:type="dcterms:W3CDTF">2020-03-16T17:33:00Z</dcterms:modified>
  <cp:revision>2</cp:revision>
  <dc:subject/>
  <dc:title/>
</cp:coreProperties>
</file>