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MA-CUSTOMS LLC d/b/a HAUS OF TRIKES &amp; BIKES for the esatblishment of line-make MOGU. Fort Mye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iaggio Group Americas, Inc., intends to allow the establishment of PMA-CUSTOMS LLC, d/b/a HAUS of TRIKES &amp; BIKES as a dealership for the sale of motorcycles manufactured by Piaggio Group Americas, Inc., (line-make MOGU) at 4601 Fowler Street, Fort Myers, (Lee County), Florida 33907, on or after April 1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MA-CUSTOMS LLC, d/b/a HAUS of TRIKES &amp; BIKES are dealer operator(s): Manfred Glanzner, 4607 Fowler Street, Fort Myers, Florida 33907; principal investor(s): Manfred Glanzner, 4607 Fowler Street, Fort Myers, Florida 339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iuliana Franceschini, Piaggio Group Americas, Inc., 257 Park Avenue South, 4th Floor, New York, New York 10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39:00Z</dcterms:created>
  <dc:creator>Kerce, Whitley L.</dc:creator>
  <dc:description/>
  <cp:keywords/>
  <dc:language>en-US</dc:language>
  <cp:lastModifiedBy>Kerce, Whitley L.</cp:lastModifiedBy>
  <dcterms:modified xsi:type="dcterms:W3CDTF">2020-03-16T18:39:00Z</dcterms:modified>
  <cp:revision>2</cp:revision>
  <dc:subject/>
  <dc:title/>
</cp:coreProperties>
</file>