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State Revolving Fund Program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13, 2020, 2:00 p.m. –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onference Room 137, Douglas Building, 3900 Commonwealth Boulevard,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meeting will commence at 2:00 p.m. until not later than 4:00 p.m., to discuss the issues and recommendations for management of the FY 2020 Clean Water State Revolving Fund and Drinking Water State Revolving Fund priority lists of projects to be funded with loans under Chapter 62-503 and Chapter 62-552, Florida Administrative Code, respective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ichael Isaacson, State Revolving Fund Program, 3900 Commonwealth Boulevard, Mail Station 3505, Tallahassee, Florida 32399-3000, (850)245-2928, michael.isaacson@dep.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ichael Isaacson.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ichael Isaacson, (850)245-2928, michael.isaacson@dep.state.fl.us, State Revolving Fund Program, 3900 Commonwealth Boulevard, Mail Station 3505, Tallahassee, Florida 32399-3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8:24:00Z</dcterms:created>
  <dc:creator>Kerce, Whitley L.</dc:creator>
  <dc:description/>
  <cp:keywords/>
  <dc:language>en-US</dc:language>
  <cp:lastModifiedBy>Kerce, Whitley L.</cp:lastModifiedBy>
  <dcterms:modified xsi:type="dcterms:W3CDTF">2020-03-16T18:27:00Z</dcterms:modified>
  <cp:revision>1</cp:revision>
  <dc:subject/>
  <dc:title/>
</cp:coreProperties>
</file>