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ROADSTER GUYS , LLC for the establishment of line-make VAND. Fort Lauderdal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Vanderhall Motor Works, Inc., intends to allow the establishment of The Roadster Guys LLC, as a dealership for the sale of motorcycles manufactured by Vanderhall Motor Works, Inc. (line-make VAND) at 5050 Northwest 12 Avenue, Fort Lauderdale, (Broward County), Florida 33309, on or after April 16,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The Roadster Guys LLC are dealer operator(s): Alan Goldstein, 5050 Northwest 12th Avenue, Fort Lauderdale, Florida 33309; principal investor(s): Alan Goldstein, 5050 Northwest 12th Avenue, Fort Lauderdale, Florida 33309, Wendy Riccio, 380 Southeast 6th Avenue, Pompano Beach, Florida 33060, Larry Meservey, 1500 Beville Road, Suite 606, Daytona Beach, Florida 321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Teresa Shepherd, Vanderhall Motor Works, Inc., 3500 Mountain Vista Parkway, Provo, Utah 846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34:00Z</dcterms:created>
  <dc:creator>Kerce, Whitley L.</dc:creator>
  <dc:description/>
  <cp:keywords/>
  <dc:language>en-US</dc:language>
  <cp:lastModifiedBy>Kerce, Whitley L.</cp:lastModifiedBy>
  <dcterms:modified xsi:type="dcterms:W3CDTF">2020-03-16T18:34:00Z</dcterms:modified>
  <cp:revision>2</cp:revision>
  <dc:subject/>
  <dc:title/>
</cp:coreProperties>
</file>