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March 25, 2020,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43 West Basin Storage Reservoir Water Quality Feasibility Study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view this workshop from your computer, tablet or smartphone visiting SFWMD’s YouTube channel at YouTube.com/SFWMDTV. A link to the meeting’s live stream will also be posted on SFWMD’s homepage (sfwmd.gov) shortly before the workshop is scheduled to beg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43 West Basin Storage Reservoir Water Quality Feasibility Study Working Group announces a public meeting to discuss the goals and objectives of the Study and to review pertinent studies/literature and conventional/innovative biological, physical, and chemical treatment technologies for water quality improvement for eventual pre-treatment, in-reservoir treatment, and/or post-treatment application to the C-43 West Basin Storage Reservoi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and stakeholders are encouraged to call in for this Webinar meeting. A link to the meeting’s live stream will also be posted on SFWMD’s homepage (sfwmd.gov) shortly before the workshop is scheduled to beg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is advised that it is possible that one or more members of the Governing Board of the South Florida Water Management District may call in for this meeting. No Governing Board action will be take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im Fikoski, kfikoski@sfwmd.gov, (239)338-2929, ext. 7737, 7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istrict Clerk,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im Fikoski, kfikoski@sfwmd.gov, (239)338-2929, ext. 77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9:00:00Z</dcterms:created>
  <dc:creator>Kerce, Whitley L.</dc:creator>
  <dc:description/>
  <cp:keywords/>
  <dc:language>en-US</dc:language>
  <cp:lastModifiedBy>Kerce, Whitley L.</cp:lastModifiedBy>
  <dcterms:modified xsi:type="dcterms:W3CDTF">2020-03-16T19:00:00Z</dcterms:modified>
  <cp:revision>2</cp:revision>
  <dc:subject/>
  <dc:title/>
</cp:coreProperties>
</file>