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400 Specific Recycling and Education Grant Application and Match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provide grant application Form 62-716.900(1) to all counties and to municipalities with populations greater than 50,000 by May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ounties, and all municipalities with populations greater than 50,000, are eligible to apply for base portions and incentive portions of recycling and education grants. Municipalities with populations of 50,000 or less are not eligible to apply for grants individually, but are eligible to apply for incentive portions of recycling and education grants jointly with counties under an interloc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 application Form 62-716.900(1) is divided into two parts. Part 1 is due no later than July 1 of each year. Part 2 is due no later than October 1 of each year. Upon receipt and approval of Part 1, the Department shall determine the amount of the grant award and prepare a grant agreement. Payment of grant awards will be contingent upon receipt and approval of Par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pplicants shall provide matching funds for the incentive portions of recycling and education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unicipalities with greater than 50,000 population applying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ies with greater than 30,000 population in the unincorporated areas applying individual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unties with greater than 30,000 population in the unincorporated areas applying jointly with municipalities which have less than seventy-five percent of the remaining population in the incorporated areas of the county after deducting the municipalities which are not applying jointly with the county and which individually have more than twenty-five percent of the total population in the incorpor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nts required to provide matching funds shall demonstrate to the Departm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y have, within the same fiscal year as the application is submitted, spent funds at least equal to twice the incentive grant amount for the same projects for which the grants will be used (including the amount that would be their match, and the amount to be reimbursed by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y have, within the same fiscal year as the application is submitted, spent funds at least equal to the incentive grant amount, and agree before receiving any grant funds that such funds will be used for the same projects for which the grant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y have an available source of unencumbered revenue equal to the annual incentive grant amount, or have budgeted or pledged to spend an amount equal to the annual incentive grant amount, and shall agree before receiving any grant that such funds will be used for the same projects for which the grant will be used. Such demonstration shall include a binding resolution, appropriation or ordinance by the governing board of the local govern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y have spent less than the incentive grant amount for the same projects for which the grant will be used, and have encumbered the remainder as provided in paragraph (c)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local governments applying jointly shall enter into an interlocal agreement that describes how the funds will be disbursed and used. Any agency or authority created by interlocal agreement for solid waste management or recycling purposes is eligible to apply for grants. The applicant shall submit all required documents in place of the local governments which are party to the agreement. Such applications and submittals shall be equivalent to those required if each local government were applying individually. Interlocal agreements between counties do not affect the matching fund requirements. When an agency or authority applies, or when two or more counties apply jointly, the amount of matching funds required shall be the same as it would be if each county where applying individual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704, 403.7095 FS. Law Implemented 403.706, 403.7095 FS. History–New 5-16-89, Amended 7-14-91, Formerly 17-716.400, Amended 11-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