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Municipal Pension Trust Fun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March 26, 2020, 10: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League of Cities, 301 South Bronough Street, Suite 300, Tallahassee, FL 32301, (850)222-9684 Relocated from One Ocean Resort, 1 Ocean Blvd., Atlantic Beach, FL 3223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Reference meeting identification #22965349. Florida Municipal Pension Trust Fund (FMPTF) announces the relocation of its general meeting due to the declared states of emergencies, which meeting is conducted through the use of communications media technology, as authorized by subsection 163.01(18), Florida Statutes. Persons interested in attending may do so in person at Florida League of Cities, 301 South Bronough Street, Suite 300, Tallahassee, FL 32301, (850)222-9684, where a communications media technology facility will be loc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enny Mitchell, email: pmitchell@flcities.com or call: (850)701-36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701-364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enny Mitchell, email: pmitchell@flcities.com or call: (850)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11:00Z</dcterms:created>
  <dc:creator>Kerce, Whitley L.</dc:creator>
  <dc:description/>
  <cp:keywords/>
  <dc:language>en-US</dc:language>
  <cp:lastModifiedBy>Kerce, Whitley L.</cp:lastModifiedBy>
  <dcterms:modified xsi:type="dcterms:W3CDTF">2020-03-17T14:11:00Z</dcterms:modified>
  <cp:revision>2</cp:revision>
  <dc:subject/>
  <dc:title/>
</cp:coreProperties>
</file>