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3, 2020, 1:30 p.m.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kiva Springs State Park, 1800 Wekiva Circle, Youth Camp Rec Hall, Apopka,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ekiva River Basin Commission Meeting is CANCELLED. Issue Date: 3/3/2020, Vol. 46/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5:00Z</dcterms:created>
  <dc:creator>Kerce, Whitley L.</dc:creator>
  <dc:description/>
  <cp:keywords/>
  <dc:language>en-US</dc:language>
  <cp:lastModifiedBy>Kerce, Whitley L.</cp:lastModifiedBy>
  <dcterms:modified xsi:type="dcterms:W3CDTF">2020-03-17T12:35:00Z</dcterms:modified>
  <cp:revision>2</cp:revision>
  <dc:subject/>
  <dc:title/>
</cp:coreProperties>
</file>