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6.410 Recycling and Education Grant Eligibili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tions shall include the following information, in addition to any recycling or waste reduction plan required by subsection (2) of this section, unless such information is included in the recycl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recycling and education projects or planning studies for which grant funds are requested, including any business and accounting plans for such projects or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stimate of the quantity and type of materials to be collected and recycled under the proposed program, including an explanation of the methods used to estimate this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of all existing or proposed recycling facilities, collection centers, or other related service centers located within the county, including ownership, capacity, type of facility, and approximate service area of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monstration that the materials to be collected or processed, or both, are not presently being recovered to the extent necessary to meet the goal established in Section 403.706(4), F.S., and would not be recovered, but for the proposed recycling project and a description of the method used to make this determination. This demonstration shall include an explanation of how existing private and public sector recycling programs and efforts will be incorporated into the recycling and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ummary of all costs incurred, or to be incurred, in planning or implementing the recycling and educa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py of any interlocal agreement entered into between local governments to accomplish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contracts or agreements entered into or summaries of contemplated agreements or contracts to develop and implement the recycling or waste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measurable objectives of the education program, and an explanation of how the education program will directly promote the use of existing or planned local recycling or waste reduc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description of the methods used in evaluating the success of the education and recycling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demonstration that grant funds will be used to provide for recycling those materials specified in Section 403.706(2), F.S., for both single-family and multi-family dwe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nt application shall include a recycling or waste reduction plan for the entire population of the county (incorporated and unincorporated), containing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planation of the manner in which the recycling or waste reduction program will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imetable for the continued development and implementation of the recycling or waste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stimated percentage of the population participating in various types of recycl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cent reduction each year in municipal solid waste disposed of at solid waste disposal facilities as a result of public and private recycling programs, including the success rates, perceived reasons for failure or success, and the public and private sector recycling activities which are ongoing and most success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scription of the type and the weight of solid waste generated within the applicant's service areas and the general type and the weight of solid waste that is expected to be generated within the service areas in the 20-year period following the date of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identification and description of the facilities where solid waste is being disposed of or processed, the remaining available permitted capacity of such facilities, any planned increases in the capacity of such facilities, and the anticipated effect of recycling programs on the type and size of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explanation of how existing or anticipated solid waste reduction or recycling will affect the type and size of any planned or existing solid waste management facilities in the affected servi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description and evaluation of solid waste that is being or could be recycled,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and weight of solid waste or materials which would otherwise become solid waste that is being or could be recycled by the public and private sector, giving consideration at a minimum to the following materials: glass, aluminum, steel and bimetallic materials, office paper, yard trash, newsprint, corrugated paper, and pla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ticipated and available markets or uses for materials collected through recycling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stimated costs of and revenue from operating and maintaining existing and proposed recycling programs. This does not include specific costs and revenues from privately operated recycling programs, but a summary of such costs and revenues is required if the applicant intends to provide funding for such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description of any recycling activities implemented or existing prior to July 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those local governments whose comprehensive plans required by Chapter 163, F.S., have been submitted at the time of application, an explanation of how the recycling program relates to the future land use elements; sanitary sewer, solid waste, drainage, potable water, and natural ground water aquifer recharge elements; intergovernmental coordination elements; and capital improvements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description of how all special wastes will be man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description of the progress made toward developing a composting program for organic materials such as yard waste, food waste, and paper waste that would otherwise be disposed of in a landfi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095 FS. Law Implemented 403.706, 403.7095 FS. History–New 5-16-89, Amended 7-14-91, Formerly 17-716.410, Amended 11-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16 SOLID WASTE GRANTS PROGRAM</dc:title>
</cp:coreProperties>
</file>