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Insurance Trust (FMI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March 27,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League of Cities, 301 South Bronough Street, Suite 300, Tallahassee, FL 32301, (850)222-9684 Relocated from One Ocean Resort, 1 Ocean Blvd., Atlantic Beach, FL 322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ference meeting identification # 22965640. Florida Municipal Insurance Trust (FMIT) announces the relocation of its general meeting due to the declared states of emergencies, which meeting is conducted through the use of communications media technology, as authorized by subsection 163.01(18), Florida Statutes. Persons interested in attending may do so in person at Florida League of Cities, 301 South Bronough Street, Suite 300, Tallahassee, FL 32301, (850)222-9684,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22:00Z</dcterms:created>
  <dc:creator>Kerce, Whitley L.</dc:creator>
  <dc:description/>
  <cp:keywords/>
  <dc:language>en-US</dc:language>
  <cp:lastModifiedBy>Kerce, Whitley L.</cp:lastModifiedBy>
  <dcterms:modified xsi:type="dcterms:W3CDTF">2020-03-17T14:22:00Z</dcterms:modified>
  <cp:revision>2</cp:revision>
  <dc:subject/>
  <dc:title/>
</cp:coreProperties>
</file>