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Finance &amp; Invest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4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942-8686; Conf. ID: 944 710 669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to include but not limited to quarterly financial rep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itizens Website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.walker@citizens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, 2101 Maryland Circle, Tallahassee, FL 32303, (850)513-374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55:00Z</dcterms:created>
  <dc:creator>Kerce, Whitley L.</dc:creator>
  <dc:description/>
  <cp:keywords/>
  <dc:language>en-US</dc:language>
  <cp:lastModifiedBy>Kerce, Whitley L.</cp:lastModifiedBy>
  <dcterms:modified xsi:type="dcterms:W3CDTF">2020-03-17T13:55:00Z</dcterms:modified>
  <cp:revision>2</cp:revision>
  <dc:subject/>
  <dc:title/>
</cp:coreProperties>
</file>