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3, 2020, 10:30 a.m.,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East Coast Industries, LLC, 700 N.W. 1st Avenue, 7th Floor, 2M, Miami, FL 331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Notice is hereby given that the South Florida Regional Planning Council’s Public Meeting has been cancell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iginally published PUBLISH DATE: 3/2/2020 Vol. 46/4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1:00Z</dcterms:created>
  <dc:creator>Kerce, Whitley L.</dc:creator>
  <dc:description/>
  <cp:keywords/>
  <dc:language>en-US</dc:language>
  <cp:lastModifiedBy>Kerce, Whitley L.</cp:lastModifiedBy>
  <dcterms:modified xsi:type="dcterms:W3CDTF">2020-03-17T12:41:00Z</dcterms:modified>
  <cp:revision>2</cp:revision>
  <dc:subject/>
  <dc:title/>
</cp:coreProperties>
</file>