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0, 10:00 a.m.; April 20, 2020, 10:00 a.m.; May 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 West Robinson Street South Tower, Room 1106F, Orlando Florida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#1(888)585-9008; participant code 9573608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FP-30-2001 Electronic Signature Pilot Program’s schedule of public meetings is available at the Vendor Bid System (VBS), accessible at http://vbs.dms.state.fl.us/vbs/main_menu. 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mer Bray sumer.bray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umer Bray sumer.bray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4:00Z</dcterms:created>
  <dc:creator>Kerce, Whitley L.</dc:creator>
  <dc:description/>
  <cp:keywords/>
  <dc:language>en-US</dc:language>
  <cp:lastModifiedBy>Kerce, Whitley L.</cp:lastModifiedBy>
  <dcterms:modified xsi:type="dcterms:W3CDTF">2020-03-17T13:44:00Z</dcterms:modified>
  <cp:revision>2</cp:revision>
  <dc:subject/>
  <dc:title/>
</cp:coreProperties>
</file>