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20, 9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Forest Service Office 618 Plantation Road, Perry, Florida 323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uwannee River Water Management District had scheduled a Land Management Review Team however due to the Office of the Governor Executive Orders 2020-51 and 2020-52 and Centers for Disease Control and Prevention recommendations pertaining to COVID-19 the District is canceling the April 1, 2020 meeting and will reschedule it for a later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illiam McKinstry at William.McKinstry@srwm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6:00Z</dcterms:created>
  <dc:creator>Kerce, Whitley L.</dc:creator>
  <dc:description/>
  <cp:keywords/>
  <dc:language>en-US</dc:language>
  <cp:lastModifiedBy>Kerce, Whitley L.</cp:lastModifiedBy>
  <dcterms:modified xsi:type="dcterms:W3CDTF">2020-03-17T12:56:00Z</dcterms:modified>
  <cp:revision>2</cp:revision>
  <dc:subject/>
  <dc:title/>
</cp:coreProperties>
</file>