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dicaid Drug Utilization Review Board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rch 19, 2020, POSTPO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gency for Health Care Administ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MPORTANT Notice of POSTPONEMENT- The DUR Board scheduled conference call on March 19th and posted in Vol. 46, No. 51, F.A.R. has been POSTPONED until further notice. Please refer to our meeting website for further updates: http://ahca.myflorida.com/medicaid/Prescribed_Drug/meetings.s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24:00Z</dcterms:created>
  <dc:creator>Kerce, Whitley L.</dc:creator>
  <dc:description/>
  <cp:keywords/>
  <dc:language>en-US</dc:language>
  <cp:lastModifiedBy>Kerce, Whitley L.</cp:lastModifiedBy>
  <dcterms:modified xsi:type="dcterms:W3CDTF">2020-03-17T14:24:00Z</dcterms:modified>
  <cp:revision>2</cp:revision>
  <dc:subject/>
  <dc:title/>
</cp:coreProperties>
</file>