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Pharmaceutical and Therapeutic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0, 2020, POSTPO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MPORTANT Notice of POSTPONEMENT - The P&amp;T Committee scheduled conference call for March 20th and posted in Vol. 46, No. 52, F.A.R., has been POSTPONED until further notice. Please refer to our meeting website for further updates: http://ahca.myflorida.com/medicaid/Prescribed_Drug/meeting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6:00Z</dcterms:created>
  <dc:creator>Kerce, Whitley L.</dc:creator>
  <dc:description/>
  <cp:keywords/>
  <dc:language>en-US</dc:language>
  <cp:lastModifiedBy>Kerce, Whitley L.</cp:lastModifiedBy>
  <dcterms:modified xsi:type="dcterms:W3CDTF">2020-03-17T14:26:00Z</dcterms:modified>
  <cp:revision>2</cp:revision>
  <dc:subject/>
  <dc:title/>
</cp:coreProperties>
</file>