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16.440 Allocation of Recycling and Education Grant Fun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wenty-five percent of the funds available for recycling and education grants shall be distributed as base portions of grants to all eligible counties and to eligible municipalities with greater than 50,000 population. The base portion of grants shall be awarded in equal amounts to all eligible applicants according to the provisions of Section 403.7095, F.S. The total base grant amount shall be determined by dividing the recycling and education base portions by the total number of eligible applicants. For purposes of this subsection, eligible applicants include counties and municipalities regardless of whether they apply jointly or individ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venty-five percent of the funds available for recycling and education grants shall be distributed as incentive portions of grants based on the populations of the eligible applicants. In all cases, the incentive portions of grants shall be distributed based proportionately on the total population of each county and the municipalities within the counties applying jointly during a grant period. The total incentive grant amount will be determined by dividing the available funds by the total population of all applicants, and multiplying this amount by the population of each eligible applicant. Counties shall be credited only with the population of the unincorporated areas, and municipalities shall be credited with the total population in their incorporated area. Counties and municipalities applying jointly shall receive one incentive grant based on their combined populat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704, 403.7095 FS. Law Implemented 403.706, 403.7095 FS. History–New 5-16-89, Formerly 17-716.44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0:00Z</dcterms:created>
  <dc:creator>Feng Xiao</dc:creator>
  <dc:description/>
  <cp:keywords/>
  <dc:language>en-US</dc:language>
  <cp:lastModifiedBy>Feng Xiao</cp:lastModifiedBy>
  <dcterms:modified xsi:type="dcterms:W3CDTF">2006-09-26T01:00:00Z</dcterms:modified>
  <cp:revision>2</cp:revision>
  <dc:subject/>
  <dc:title>CHAPTER 62-716 SOLID WASTE GRANTS PROGRAM</dc:title>
</cp:coreProperties>
</file>