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Persons with Disabilitie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G-12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lectronic Visit Verific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gency for Persons with Disabilit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25, 2020, 2:00 p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by conference call at 1(888)585-9008, then conference room number 545-139-935, then 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subject area to be addressed is Proposed Rule 65G-12.002, Florida Administrative Code, relating to electronic visit verification for providers of personal care services, home health services, or both rendered to clients requiring an in-home visit furnished under the Medicaid Home and Community Based Services Waiver. This is required by the 21st Century Cures Act as described in 42 U.S.C. 1396b(l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is hearing was originally published in vol. 46/49 of the Florida Administrative Register on March 11, 2020. The hearing will now be held via conference call rather than in-person due to COVID-19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anielle Thompson, Senior Attorney, Agency for Persons with Disabilities, 4030 Esplanade Way, Suite 335, Tallahassee, FL 32399, (850)922-4556, Danielle.Thompson@apdcare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Danielle Thompson, Senior Attorney, Agency for Persons with Disabilities, 4030 Esplanade Way, Suite 335, Tallahassee, FL 32399, (850)922-4556, Danielle.Thompson@apdcares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560" TargetMode="External"/><Relationship Id="rId4" Type="http://schemas.openxmlformats.org/officeDocument/2006/relationships/hyperlink" Target="https://www.flrules.org/gateway/ruleNo.asp?id=65G-12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7:31:00Z</dcterms:created>
  <dc:creator>Kerce, Whitley L.</dc:creator>
  <dc:description/>
  <cp:keywords/>
  <dc:language>en-US</dc:language>
  <cp:lastModifiedBy>Kerce, Whitley L.</cp:lastModifiedBy>
  <dcterms:modified xsi:type="dcterms:W3CDTF">2020-03-17T17:32:00Z</dcterms:modified>
  <cp:revision>1</cp:revision>
  <dc:subject/>
  <dc:title/>
</cp:coreProperties>
</file>