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716.450 Solid Waste Annual Repor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y October 1, 1989, and each year thereafter, each county shall submit a report to the Department concerning its annual solid waste management program and recycling activities. A county which has submitted a recycling and education grant application which meets all the requirements of Rule Section 62-716.410(2), F.A.C., shall not be required to submit an annual report. The annual report by the county shall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description of the public education program on recycl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amount and type of solid waste disposed of at solid waste disposal facilities, including yard trash, white goods, construction and demolition debris, tires, and unseparated solid wast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amount and type of materials from the solid waste stream that were recycl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estimated percentage of the population participating in various types of recycling activities institu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percent reduction of municipal solid waste disposed of at solid waste disposal facilities in the previous yea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A description of the recycling activities attempted, their success rates, the perceived reasons for failure or success, and the public and private sector recycling activities which are ongoing and most successful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A description of any recycling activities implemented or existing prior to July 1, 1989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704, 403.7095 FS. Law Implemented 403.706, 403.7095 FS. History–New 5-16-89, Formerly 17-716.45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00:00Z</dcterms:created>
  <dc:creator>Feng Xiao</dc:creator>
  <dc:description/>
  <cp:keywords/>
  <dc:language>en-US</dc:language>
  <cp:lastModifiedBy>Feng Xiao</cp:lastModifiedBy>
  <dcterms:modified xsi:type="dcterms:W3CDTF">2006-09-26T01:00:00Z</dcterms:modified>
  <cp:revision>2</cp:revision>
  <dc:subject/>
  <dc:title>CHAPTER 62-716 SOLID WASTE GRANTS PROGRAM</dc:title>
</cp:coreProperties>
</file>