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e PINELLAS MOTORCARS LLC d/b/a TYRONE SQUARE MAZDA for the line-make MAZ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azda Motor of America Inc., intends to allow the relocation of Pinellas Motorcars LLC, d/b/a Tyrone Square Mazda, as a dealership for the sale of automobiles manufactured by Mazda Motor of America, Inc., (line-make MAZD) from its present location at 3300 Tyrone Boulevard, Saint Petersburg, (Pinellas County), Florida 33710, to a proposed location at 15064 US Highway 19 North, Clearwater, (Pinellas County), Florida 33764, on or after April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inellas Motorcars LLC are dealer operator(s): Frank Morsani, 16007 North Florida Avenue, Lutz, Florida 33549, Ronald Scotson, 16007 North Florida Avenue, Lutz, Florida 33549, principal investor(s): Frank Morsani, 16007 North Florida Avenue, Lutz, Florida 33549, Ronald Scotson, 16007 North Florida Avenue, Lutz, Florida 33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w:t>
        <w:tab/>
        <w:t>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rren Nakano, Mazda Motor Of America Inc., 200 Spectrum Center Drive, Suite 100, Irvine, California 926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0:00Z</dcterms:created>
  <dc:creator>Kerce, Whitley L.</dc:creator>
  <dc:description/>
  <cp:keywords/>
  <dc:language>en-US</dc:language>
  <cp:lastModifiedBy>Kerce, Whitley L.</cp:lastModifiedBy>
  <dcterms:modified xsi:type="dcterms:W3CDTF">2020-03-17T19:00:00Z</dcterms:modified>
  <cp:revision>2</cp:revision>
  <dc:subject/>
  <dc:title/>
</cp:coreProperties>
</file>