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 BOCA SCOOTERS LLC for the line-make JDRA. Boca Rat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Boca Scooters LLC, as a dealership for the sale of motorcycles manufactured by Royal Alloy By Jiangsu Dafier Motorcycle Co., Ltd (line-make JDRA) at 389 Northwest 1st Avenue, Boca Raton, (Palm Beach County), Florida 33432, on or after April 17,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Boca Scooters LLC are dealer operator(s): Colton Ralston, 389 Northwest 1st Avenue, Boca Raton, Florida 33432; principal investor(s): Colton Ralston, 389 Northwest 1st Avenue, Boca Raton, Florida 334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est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58:00Z</dcterms:created>
  <dc:creator>Kerce, Whitley L.</dc:creator>
  <dc:description/>
  <cp:keywords/>
  <dc:language>en-US</dc:language>
  <cp:lastModifiedBy>Kerce, Whitley L.</cp:lastModifiedBy>
  <dcterms:modified xsi:type="dcterms:W3CDTF">2020-03-17T18:58:00Z</dcterms:modified>
  <cp:revision>2</cp:revision>
  <dc:subject/>
  <dc:title/>
</cp:coreProperties>
</file>